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XTRATO DO 2º. TERMO ADITIVO DE PRORROGAÇÃO CONTRATUA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56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GORMECINDO &amp; GODOY AUTO POSTO LTD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FORNECIMENTO DE GASOLINA E ETANOL PARA ABASTECIMENTO DO VEÍCULO PERTENCENTE À FROTA DA CÂMARA MUNICIPAL DE IRACEMÁPOLIS, NAS ESPECIFICAÇÕES E QUANTIDADE DE 4.000 LITROS DE ETANOL E 4.000 LITROS DE GASOLINA – CONVITE Nº 06/2014 – CONTRATO ORIGINAL Nº 023/2014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DOTAÇÃO: </w:t>
      </w:r>
      <w:r>
        <w:rPr>
          <w:b/>
        </w:rPr>
        <w:t>6.3.3.90.30.01.01.031.7001.2011</w:t>
      </w:r>
      <w:r>
        <w:rPr>
          <w:caps/>
        </w:rPr>
        <w:t xml:space="preserve"> (Outros Serv. Ter. Pes. Jurídica). O valor global deste aditivo é de aproximadamente R$ 21.952,00 (Vinte e um mil, novecentos e cinquenta e dois reais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DATA: 02/09/2016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gência: 02/09/2016 A 01/09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58:00Z</dcterms:created>
  <dc:creator>Steve Jobs</dc:creator>
  <dc:description/>
  <cp:keywords/>
  <dc:language>en-US</dc:language>
  <cp:lastModifiedBy>user</cp:lastModifiedBy>
  <cp:lastPrinted>2016-09-02T10:56:00Z</cp:lastPrinted>
  <dcterms:modified xsi:type="dcterms:W3CDTF">2016-09-05T17:24:00Z</dcterms:modified>
  <cp:revision>3</cp:revision>
  <dc:subject/>
  <dc:title>DIARIO OFICIAL EXECUTIVO</dc:title>
</cp:coreProperties>
</file>